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rStyle w:val="StrongEmphasis"/>
          <w:b/>
        </w:rPr>
        <w:t>Postdoc position – IG5</w:t>
      </w:r>
    </w:p>
    <w:p>
      <w:pPr>
        <w:pStyle w:val="TextBody"/>
        <w:rPr/>
      </w:pPr>
      <w:r>
        <w:rPr/>
        <w:t>A postdoc position is available at The Genome Institute at Washington University School of Medicine in St. Louis. The candidate will be part of an established and successful research group focused on integrating ‘omics’ approaches aimed at understanding organisms at a molecular level. The position requires working collaboratively with a team of programmers and computational biologists focused on comparative analysis of pathogens leading to identification of conserved and/or taxonomically restricted proteins that may prove useful as drug targets.</w:t>
      </w:r>
    </w:p>
    <w:p>
      <w:pPr>
        <w:pStyle w:val="TextBody"/>
        <w:rPr/>
      </w:pPr>
      <w:r>
        <w:rPr/>
        <w:t>Early access to genome data, by virtue of onsite data generation, allows for a first look at the genetic blueprint of that targeted species. Furthermore, our world class informatics infrastructure allows for the examination of the many properties of a particular genome. Our group is dynamic and interactive, and most projects require close teamwork among senior scientists, postdocs, and staff promoting excellent opportunities for acquiring new skills. It is an exciting era to be a scientist, in which we can utilize vast whole genome profiling techniques to address biological questions that were previously unanswerable. If you would like to join this team please apply for this position as quickly as possible.</w:t>
      </w:r>
    </w:p>
    <w:p>
      <w:pPr>
        <w:pStyle w:val="TextBody"/>
        <w:rPr/>
      </w:pPr>
      <w:r>
        <w:rPr/>
        <w:t>The Genome Institute (</w:t>
      </w:r>
      <w:hyperlink r:id="rId2">
        <w:r>
          <w:rPr>
            <w:rStyle w:val="InternetLink"/>
          </w:rPr>
          <w:t>http://genome.wustl.edu/</w:t>
        </w:r>
      </w:hyperlink>
      <w:r>
        <w:rPr/>
        <w:t>) has been at the forefront of genome research since its inception in 1993. We are a world-leader in the generation and public dissemination of high-quality genomic sequence, developing and refining the general theories and practices of DNA sequencing, providing value-added biologically and clinically-relevant sequence analysis, and fostering public understanding of science through various educational and outreach efforts.</w:t>
      </w:r>
    </w:p>
    <w:p>
      <w:pPr>
        <w:pStyle w:val="TextBody"/>
        <w:rPr/>
      </w:pPr>
      <w:r>
        <w:rPr>
          <w:rStyle w:val="StrongEmphasis"/>
        </w:rPr>
        <w:t>Job Qualifications</w:t>
      </w:r>
    </w:p>
    <w:p>
      <w:pPr>
        <w:pStyle w:val="TextBody"/>
        <w:rPr/>
      </w:pPr>
      <w:r>
        <w:rPr/>
        <w:t>Applicants should be outstanding in their drive, eagerness and scientific imagination, as well as organized and self-motivated. Applications from individuals with (but not limited to) experience in molecular biology, genetics, genomics and bioinformatics are particularly encouraged. Applicants are expected to be familiar with frequently used bioinformatic tools (NGS aligners, NCBI website tools, Ensembl, UCSC genome browser, GO, KEGG. EMBOSS), databases (MySQL, Oracle), Perl scripting language, and to be comfortable working on UNIX/Linux platform. Excellence in interpreting genome-based datasets is required.</w:t>
      </w:r>
    </w:p>
    <w:p>
      <w:pPr>
        <w:pStyle w:val="TextBody"/>
        <w:rPr/>
      </w:pPr>
      <w:r>
        <w:rPr>
          <w:rStyle w:val="StrongEmphasis"/>
        </w:rPr>
        <w:t>Education and Experience Requirements</w:t>
      </w:r>
    </w:p>
    <w:p>
      <w:pPr>
        <w:pStyle w:val="TextBody"/>
        <w:rPr/>
      </w:pPr>
      <w:r>
        <w:rPr/>
        <w:t>Graduate degree in biology, bioinformatics, computational biology or related field with a solid background in programming and statistics.</w:t>
      </w:r>
    </w:p>
    <w:p>
      <w:pPr>
        <w:pStyle w:val="TextBody"/>
        <w:rPr/>
      </w:pPr>
      <w:r>
        <w:rPr/>
        <w:t>Please send a letter of interest and curriculum vitae to:</w:t>
      </w:r>
    </w:p>
    <w:p>
      <w:pPr>
        <w:pStyle w:val="TextBody"/>
        <w:rPr/>
      </w:pPr>
      <w:r>
        <w:rPr/>
        <w:t xml:space="preserve">Makedonka Mitreva, PhD </w:t>
        <w:br/>
        <w:t xml:space="preserve">The Genome Institute </w:t>
        <w:br/>
        <w:t xml:space="preserve">4444 Forest Park Avenue </w:t>
        <w:br/>
        <w:t>St. Louis, MO 63108</w:t>
        <w:br/>
      </w:r>
      <w:hyperlink r:id="rId3">
        <w:r>
          <w:rPr>
            <w:rStyle w:val="InternetLink"/>
          </w:rPr>
          <w:t>mmitreva@genome.wustl.edu</w:t>
        </w:r>
      </w:hyperlink>
      <w:r>
        <w:rPr/>
        <w:br/>
      </w:r>
      <w:hyperlink r:id="rId4">
        <w:r>
          <w:rPr>
            <w:rStyle w:val="InternetLink"/>
          </w:rPr>
          <w:t>http://genome.wustl.edu/people/mitreva_makedonka</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e.wustl.edu/" TargetMode="External"/><Relationship Id="rId3" Type="http://schemas.openxmlformats.org/officeDocument/2006/relationships/hyperlink" Target="mailto:mmitreva@genome.wustl.edu" TargetMode="External"/><Relationship Id="rId4" Type="http://schemas.openxmlformats.org/officeDocument/2006/relationships/hyperlink" Target="http://genome.wustl.edu/people/mitreva_makedon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23:28Z</dcterms:created>
  <dc:creator>John Martin</dc:creator>
  <dc:description/>
  <dc:language>en-US</dc:language>
  <cp:lastModifiedBy>John Martin</cp:lastModifiedBy>
  <dcterms:modified xsi:type="dcterms:W3CDTF">2012-04-12T00:26:00Z</dcterms:modified>
  <cp:revision>1</cp:revision>
  <dc:subject/>
  <dc:title/>
</cp:coreProperties>
</file>